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廣泛朗讀中認念台語ㄅㄆㄇ音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閩南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一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體課程計畫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、五、六年級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96"/>
        <w:gridCol w:w="542"/>
        <w:gridCol w:w="1272"/>
        <w:gridCol w:w="3583"/>
        <w:gridCol w:w="3335"/>
        <w:gridCol w:w="1059"/>
        <w:gridCol w:w="882"/>
        <w:gridCol w:w="1231"/>
        <w:gridCol w:w="140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名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月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領域及議題</w:t>
            </w:r>
            <w:r>
              <w:rPr>
                <w:color w:val="000000"/>
                <w:sz w:val="16"/>
                <w:szCs w:val="16"/>
              </w:rPr>
              <w:t>能力指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議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鼇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大方向大家說早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簡單地自我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早上起床後，能夠自己作哪些事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揭示掛圖讓學生進入課程內容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教師可同時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學生聆聽、唸誦及，同時解釋課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自我介紹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讓學生並用國、台語自我介紹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課文補充歌曲，表演律動，增加課程之活潑性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進行教學問答與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1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運用閩南語表達語言禮貌與思維的能力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-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識有關自我的觀念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  <w:r>
              <w:rPr>
                <w:sz w:val="16"/>
                <w:szCs w:val="16"/>
              </w:rPr>
              <w:t>養成良好的生活習慣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我的學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使用台語介紹學校裡的事物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用台語形容自己在學校的各種活動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使用簡單的台語形容詞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能用簡單的台語表達常的禮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出學生</w:t>
            </w:r>
            <w:r>
              <w:rPr>
                <w:sz w:val="16"/>
                <w:szCs w:val="16"/>
              </w:rPr>
              <w:t>對學校的認識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帶領學生唱歌，或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進行教學問答與交談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聽取教師閩南語教學語言、教學內容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願意說閩南語的心態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應用注音符號，擴充語文學習的空間，增進語文習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A-1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親近並關懷學校暨社區所處的環境，進而瞭解環境權的重要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熟悉並表現合宜的生活禮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牽狗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用台語做簡單的算數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能使用台語富特色的三疊字形容詞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熟悉台語「人名」的使用方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以引起興趣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算算看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算數的方式，教小朋友認識數字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可實際讓學生拿出鉛筆盒中的鉛筆等實際練習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學習單，深入介紹本單元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蒐集閩南語口頭語言教材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出流利自然的簡短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會閩南語中的基本語音成分，並且能發音正確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休閒活動並積極參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個人具有不同的特質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9-1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依自己所觀察到的現象說出來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複習各種簡單的名詞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數字的運用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單位」的初步認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學生閱讀長篇文章的能力與耐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詞語部份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讓學生聆聽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貼貼紙活動，讓學生實地練習選出正確的答案，將課文後的貼紙貼到框框中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觀察自己的閩南語口頭語言，在師長指導下，把所聽到的口傳故事說出來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察覺生活中的有用資源與其對生活的影響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活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藉由接近自然，進而關懷自然與生命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練台語的數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4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錄音機、語言學習機聽辨自己或別人的閩南語口語語段，以建立聆聽的基本能力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吃飽矣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「你」、「我」的應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簡單的「需」、「受」關係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學會台語各種食物的名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「吃飽矣蔑」等招呼詞語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注意生活禮貌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連連看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導學生練習詞語的相對關係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午餐的討論練習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從討論學生午餐內容至本單元的介紹練習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先想再說，用閩南語表達語言禮貌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他人與自己所說的話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進行教學問答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1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常見的食物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3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用適當的語詞向家人表達自己的需求與情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落雨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天氣的表達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昨天、今天、明天的分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好壞的應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熟悉相反語詞「好」、「壞」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掛圖，讓學生觀察圖中景象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小朋友聆聽，吟誦以熟悉課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唱遊暨學習單活動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藉由歌唱及延伸學習單加深學生印象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初步培養閱讀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1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運用閩南語說話的成就感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注意聆聽日常生活中他人所說的語言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八、運用科技與資訊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聲調一聲與輕聲的分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簡單的「需」、「受」關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複習前幾課的觀念，並作應用練習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寫注音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開講部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，讓學生聆聽、吟誦，並回答問題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會閩南語中的基本語音成分，並能發音正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(1-1-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sz w:val="16"/>
                <w:szCs w:val="16"/>
              </w:rPr>
              <w:t>1-1-1</w:t>
            </w:r>
          </w:p>
          <w:p>
            <w:pPr>
              <w:pStyle w:val="Normal"/>
              <w:spacing w:lineRule="exact" w:line="24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能運用五官觀察來探究環境中的事物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好朋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你、我、他、你們、我們、他們、咱們的分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我」的發音解析與應用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</w:t>
            </w:r>
            <w:r>
              <w:rPr>
                <w:sz w:val="16"/>
                <w:szCs w:val="16"/>
              </w:rPr>
              <w:t>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了解互相幫助的重要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播放課文及開講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你、我、他、你們、我們、他們的實際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將學生分群，實際討論各種人稱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良好的飲食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9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兄弟姊妹或同學進行互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閩南語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良好的閱讀習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簡短的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先想再說，用閩南語表達語言禮貌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兩性教育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在團體中兩性共同合作以解決問題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有關自我的觀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湊相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童參與家事的動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各種家事的台語說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共同分享自己幫忙做家事的經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湊相共」之主題，引導學生以台語邏輯深入思考，培養互相幫助的美德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 </w:t>
            </w:r>
            <w:r>
              <w:rPr>
                <w:sz w:val="16"/>
                <w:szCs w:val="16"/>
              </w:rPr>
              <w:t>實際練習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拿出各式打掃用具，讓學生實際認識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學習單，延伸教學內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藉由接近自然，進而關懷自然生命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建立學習閩南語口頭表達的興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良好的閱讀習慣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出流利自然的簡短生活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8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兄弟姊妹或同學進行互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17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運用閩南語說話的成就感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2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單的標音符號系統表達自己對師友親人的心意。（例如母／父親節卡片）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1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自己與家人在家庭中的角色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color w:val="FF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覺察自我應負的責任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320" w:hanging="32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八、過年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、二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學習有關過年的各種台語情境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習台語拜年的方法及各種經驗分享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鼇」字的各種用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濁音及無濁音之間的分辨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學習單，延伸教學內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懂閩南語日常生活的簡短語句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在校外學習閩南語的一般生活口語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22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日常家庭與學校中閩南語語言禮貌及閩南語語詞使用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1-8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我們社會的食衣住行育樂等生活習俗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3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參與家庭活動、家庭共學，增進家人感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三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灣傳統鄉土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藝術的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整體台語文章表達的初步認識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學生閱讀長篇文章的耐心與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用教師念、學生答，或學生直接讀的方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簡單的標音符號系統認識鄉土語言文化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1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簡短的生活語句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1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初步培養閱讀的興趣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1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觀察自己的閩南語口頭語言，在師長指導下，把所聽到的口傳故事說出來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1-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說出自己對一個美好世界的想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6.php" TargetMode="External"/><Relationship Id="rId5" Type="http://schemas.openxmlformats.org/officeDocument/2006/relationships/hyperlink" Target="http://teach.eje.edu.tw/9CC/discuss/discuss7.php" TargetMode="External"/><Relationship Id="rId6" Type="http://schemas.openxmlformats.org/officeDocument/2006/relationships/hyperlink" Target="http://teach.eje.edu.tw/9CC/discuss/discuss6.php" TargetMode="External"/><Relationship Id="rId7" Type="http://schemas.openxmlformats.org/officeDocument/2006/relationships/hyperlink" Target="http://teach.eje.edu.tw/9CC/discuss/discuss6.php" TargetMode="External"/><Relationship Id="rId8" Type="http://schemas.openxmlformats.org/officeDocument/2006/relationships/hyperlink" Target="http://teach.eje.edu.tw/9CC/discuss/discuss7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23:00Z</dcterms:created>
  <dc:creator>aaa</dc:creator>
  <dc:description/>
  <dc:language>en-US</dc:language>
  <cp:lastModifiedBy>aaa</cp:lastModifiedBy>
  <dcterms:modified xsi:type="dcterms:W3CDTF">2005-06-21T09:27:00Z</dcterms:modified>
  <cp:revision>3</cp:revision>
  <dc:subject/>
  <dc:title>第一冊</dc:title>
</cp:coreProperties>
</file>